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563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TP2RIVMVFSU32ZSEOTGUUXIJPPAF7EN5I2II6BDJDZK7ZKTHBOGO" alt="https://www.litoralpress.cl/paginaconsultas/Servicios_NClipDocumentos/Get_Imagen_Nota.aspx?LPKey=R2X4U37NG6GQ33QKYVJFV2G5VTP2RIVMVFSU32ZSEOTGUUXIJPPAF7EN5I2II6BDJDZK7ZKTHBO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