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XQLOMAID6CFQS6NKSWKYICRW54WKCC4CCQ34JA5CMN53JFNGSGP72HQP5X47NKOFBYAS5HPZO453S" alt="https://www.litoralpress.cl/paginaconsultas/Servicios_NClipDocumentos/Get_Imagen_Nota.aspx?LPKey=XQLOMAID6CFQS6NKSWKYICRW54WKCC4CCQ34JA5CMN53JFNGSGP72HQP5X47NKOFBYAS5HPZO45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U73PSKXN2JGLIODGN7XTM34SQWXAD7X5XFSJ5VVYSMG2NOH75FBFEWITBRKVCWMHKCDTHTPFLTHEA" alt="https://www.litoralpress.cl/paginaconsultas/Servicios_NClipDocumentos/Get_Imagen_Nota.aspx?LPKey=U73PSKXN2JGLIODGN7XTM34SQWXAD7X5XFSJ5VVYSMG2NOH75FBFEWITBRKVCWMHKCDTHTPFLTH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5B5RFAYI65JXZJV4C7NKGGQKOHTYAOM63OMEBICZ3HBTOIZOB5RLZZKH43SB2TD7GXHNWJX5FVWKK" alt="https://www.litoralpress.cl/paginaconsultas/Servicios_NClipDocumentos/Get_Imagen_Nota.aspx?LPKey=5B5RFAYI65JXZJV4C7NKGGQKOHTYAOM63OMEBICZ3HBTOIZOB5RLZZKH43SB2TD7GXHNWJX5FVW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A7B4MXCYVVBKHFXIOGEOOLSFBZBPFF7ALYVAOPACOZILMRZBH6D2WPQGQ5DGQCDJGQ7HAS7RHSFVM" alt="https://www.litoralpress.cl/paginaconsultas/Servicios_NClipDocumentos/Get_Imagen_Nota.aspx?LPKey=A7B4MXCYVVBKHFXIOGEOOLSFBZBPFF7ALYVAOPACOZILMRZBH6D2WPQGQ5DGQCDJGQ7HAS7RHSF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LBZX2CSVUO2ZQEERMSIEXAABSJUMWK6GF4TTY44WD34AZQKXHBZ4ZSWEMEP3CPELEKOE3SWPJNMHS" alt="https://www.litoralpress.cl/paginaconsultas/Servicios_NClipDocumentos/Get_Imagen_Nota.aspx?LPKey=LBZX2CSVUO2ZQEERMSIEXAABSJUMWK6GF4TTY44WD34AZQKXHBZ4ZSWEMEP3CPELEKOE3SWPJNM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