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&amp;#233;dico del Papa revela sus &amp;#250;ltimos instantes de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L2YLTOH3BVDJJ6GCH5MZDRRC747AB4AP73YPMMLEMGLLZTXEWJM75LKE73ZIMK3Q3HISSAXDA3XWQ" alt="https://www.litoralpress.cl/paginaconsultas/Servicios_NClipDocumentos/Get_Imagen_Nota.aspx?LPKey=L2YLTOH3BVDJJ6GCH5MZDRRC747AB4AP73YPMMLEMGLLZTXEWJM75LKE73ZIMK3Q3HISSAXDA3X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