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28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VILLO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MKYFTCPTAZ7MZDBQZBCIDT6GMFLNHSEA24CAETZNL4MARE5RELUX75OU5RAQBYVZ2LFLXN5SATWEE" alt="https://www.litoralpress.cl/paginaconsultas/Servicios_NClipDocumentos/Get_Imagen_Nota.aspx?LPKey=MKYFTCPTAZ7MZDBQZBCIDT6GMFLNHSEA24CAETZNL4MARE5RELUX75OU5RAQBYVZ2LFLXN5SATW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