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cia dice no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cir que crimen organizado se ha infiltrado en FFAA.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YNIW6CGHK4FW7JSHTLQF5AAWRT7RKYYQCJC6CSAC7FUGECKMR2B63JE5G4YRGBL2DZTGZWEXYBAMM" alt="https://www.litoralpress.cl/paginaconsultas/Servicios_NClipDocumentos/Get_Imagen_Nota.aspx?LPKey=YNIW6CGHK4FW7JSHTLQF5AAWRT7RKYYQCJC6CSAC7FUGECKMR2B63JE5G4YRGBL2DZTGZWEXYBA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