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2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ZP7ERAAVW2TICEX2SARSZMDL3Q2VGDIGJ7XXDP3PD6UYGRTP6C42V4NRCGNPPGJLULNNHXKHFXQ" alt="https://www.litoralpress.cl/paginaconsultas/Servicios_NClipDocumentos/Get_Imagen_Nota.aspx?LPKey=TSZP7ERAAVW2TICEX2SARSZMDL3Q2VGDIGJ7XXDP3PD6UYGRTP6C42V4NRCGNPPGJLULNNHXKH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