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136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2" src="https://www.litoralpress.cl/paginaconsultas/Servicios_NClipDocumentos/Get_Imagen_Nota.aspx?LPKey=MOLY6JJTCBFOLR3YSSGIPIWOF62ALAAPE66KQXAY5GLTCAEIVWWFCICLH34ISW2345LBEX7SLXS2Q" alt="https://www.litoralpress.cl/paginaconsultas/Servicios_NClipDocumentos/Get_Imagen_Nota.aspx?LPKey=MOLY6JJTCBFOLR3YSSGIPIWOF62ALAAPE66KQXAY5GLTCAEIVWWFCICLH34ISW2345LBEX7SLXS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