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54, de 2025.- Aprueba proyecto de Ciclov&amp;#237;a Ventisquero, en la comuna de Cerro Nav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7DDEJ25BRJTCAW6GL62BDQEMPRU33ECZKSSQ437LJA57MUP2OKRVEH7IEGRLQHCZ4RFE6Q53WZS" alt="https://www.litoralpress.cl/paginaconsultas/Servicios_NClipDocumentos/Get_Imagen_Nota.aspx?LPKey=7Q7DDEJ25BRJTCAW6GL62BDQEMPRU33ECZKSSQ437LJA57MUP2OKRVEH7IEGRLQHCZ4RFE6Q53W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