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contra el narco divide a la regi&amp;#243;n e inquieta a Caracas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QVGR7ZHKHOBZXF2RCYDWI5RVYIWUTJZS2PQS7HD3TZHQL5XQ6VJSZHUZJS76QD5VPH5J6LXYVWA52" alt="https://www.litoralpress.cl/paginaconsultas/Servicios_NClipDocumentos/Get_Imagen_Nota.aspx?LPKey=QVGR7ZHKHOBZXF2RCYDWI5RVYIWUTJZS2PQS7HD3TZHQL5XQ6VJSZHUZJS76QD5VPH5J6LXYVWA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