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43.9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HXXQ3SAOHYKOHZII6FTHS3BY5VNI35YL2MJ4D52FEKKUVJIBSKURUO4ZAPECVKITUU7QON7CZKHRU" alt="https://www.litoralpress.cl/paginaconsultas/Servicios_NClipDocumentos/Get_Imagen_Nota.aspx?LPKey=HXXQ3SAOHYKOHZII6FTHS3BY5VNI35YL2MJ4D52FEKKUVJIBSKURUO4ZAPECVKITUU7QON7CZKH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