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VIANAE BLANL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RHXTNPKBEKD3OLYMFWS4XFZ52LJXBJ44YJMKORKO3KQKNL3V2MMOTHEWMTAUOQSA3RO7UFXGVDK2" alt="https://www.litoralpress.cl/paginaconsultas/Servicios_NClipDocumentos/Get_Imagen_Nota.aspx?LPKey=DRHXTNPKBEKD3OLYMFWS4XFZ52LJXBJ44YJMKORKO3KQKNL3V2MMOTHEWMTAUOQSA3RO7UFXGVD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78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VIANAE BLANL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Z4B5BSSQI4IP5K2N5XH33X7V57DHQ7RRFDLO5ODYSMTZLHDM64BKWTSEUQLS26T6BPFFEW4KA2WB6" alt="https://www.litoralpress.cl/paginaconsultas/Servicios_NClipDocumentos/Get_Imagen_Nota.aspx?LPKey=Z4B5BSSQI4IP5K2N5XH33X7V57DHQ7RRFDLO5ODYSMTZLHDM64BKWTSEUQLS26T6BPFFEW4KA2W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