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930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U apunta a la polic&amp;#237;a de Buenos Ai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HFZKWARZYYP25MELQ3662JCQ2KS2CIMA6VDSE4UGAM4P36WQTWTSFFXOXYGXRHVNMVN5F44YIOYWW" alt="https://www.litoralpress.cl/paginaconsultas/Servicios_NClipDocumentos/Get_Imagen_Nota.aspx?LPKey=HFZKWARZYYP25MELQ3662JCQ2KS2CIMA6VDSE4UGAM4P36WQTWTSFFXOXYGXRHVNMVN5F44YIOY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