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2-2023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51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enor inflaci&amp;#243;n es la mejor noticia de 2023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la palabra del a&amp;#241;o&lt;/b&gt;&lt;/td&gt;&lt;/tr&gt;&lt;tr&gt;&lt;td colspan='6'&gt;&amp;nbsp;&lt;/tr&gt;&lt;tr&gt;&lt;td colspan='6' height='830' valign='top'&gt;&lt;p align='center'&gt;&lt;img border="0" width="433" height="825" src="https://www.litoralpress.cl/paginaconsultas/Servicios_NClipDocumentos/Get_Imagen_Nota.aspx?LPKey=Z2CX6PZCA63LUHEZLLCRME4NVG4TWENDBHVTDHJPQNDZPTBKKELXKU6DXKY2CSIYISPMXRAP6P4NI" alt="https://www.litoralpress.cl/paginaconsultas/Servicios_NClipDocumentos/Get_Imagen_Nota.aspx?LPKey=Z2CX6PZCA63LUHEZLLCRME4NVG4TWENDBHVTDHJPQNDZPTBKKELXKU6DXKY2CSIYISPMXRAP6P4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2-2023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6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enor inflaci&amp;#243;n es la mejor noticia de 2023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 la palabra del a&amp;#241;o&lt;/b&gt;&lt;/td&gt;&lt;/tr&gt;&lt;tr&gt;&lt;td colspan='6'&gt;&amp;nbsp;&lt;/tr&gt;&lt;tr&gt;&lt;td colspan='6' height='830' valign='top'&gt;&lt;p align='center'&gt;&lt;img border="0" width="749" height="819" src="https://www.litoralpress.cl/paginaconsultas/Servicios_NClipDocumentos/Get_Imagen_Nota.aspx?LPKey=WUXIHPYTWIMGAKER2KY6MB7LWHCQJYBG5FZLBCSW2LWUR4GK4NMZJT7672YFPJUIWE66KX24ROYO4" alt="https://www.litoralpress.cl/paginaconsultas/Servicios_NClipDocumentos/Get_Imagen_Nota.aspx?LPKey=WUXIHPYTWIMGAKER2KY6MB7LWHCQJYBG5FZLBCSW2LWUR4GK4NMZJT7672YFPJUIWE66KX24ROY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