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5.27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alance de Bice Ventures por su primer exi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HDV3OTXUFEI5ZTMIN4AFF3MHDJRIIK3SPIXR52DJ4MBNAQRCAY7S7AWXMTZCSTRRVBFJCPBJBUZEY" alt="https://www.litoralpress.cl/paginaconsultas/Servicios_NClipDocumentos/Get_Imagen_Nota.aspx?LPKey=HDV3OTXUFEI5ZTMIN4AFF3MHDJRIIK3SPIXR52DJ4MBNAQRCAY7S7AWXMTZCSTRRVBFJCPBJBUZ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