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146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ociones cruzadas que despert&amp;#243; el primer vuelo en Chile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AAP46XU66FFZPWZXSKFQ27GSJ2O4M3F55H5NSNYX7SVDZL42VQIPMMPJDSWDXCT3WCJGO6WEGYLD4" alt="https://www.litoralpress.cl/paginaconsultas/Servicios_NClipDocumentos/Get_Imagen_Nota.aspx?LPKey=AAP46XU66FFZPWZXSKFQ27GSJ2O4M3F55H5NSNYX7SVDZL42VQIPMMPJDSWDXCT3WCJGO6WEGYL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