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05,5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Naveillan exige respues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9" src="https://www.litoralpress.cl/paginaconsultas/Servicios_NClipDocumentos/Get_Imagen_Nota.aspx?LPKey=B3M4DZO7IWDUQM5TZGRDVM77YCCVVZXUZHMY5VYFTR5BSYNF6Q6HUQNJO3FRLDAOFTTV2HGBOC4WA" alt="https://www.litoralpress.cl/paginaconsultas/Servicios_NClipDocumentos/Get_Imagen_Nota.aspx?LPKey=B3M4DZO7IWDUQM5TZGRDVM77YCCVVZXUZHMY5VYFTR5BSYNF6Q6HUQNJO3FRLDAOFTTV2HGBOC4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