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16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O4HXLZPB5L6UUWQ6GQOTOFTQWTAM6XWUI2KN7LGQYK73GWH3OIMRE5XRLHLPR7GWCEHOSXBLRDQQM" alt="https://www.litoralpress.cl/paginaconsultas/Servicios_NClipDocumentos/Get_Imagen_Nota.aspx?LPKey=O4HXLZPB5L6UUWQ6GQOTOFTQWTAM6XWUI2KN7LGQYK73GWH3OIMRE5XRLHLPR7GWCEHOSXBLRDQ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