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RCHISI523ODCYVQ2M2Y6U5UIBP6JXVD2YZWFP3RDK2FYQC4BY6PQ" alt="https://www.litoralpress.cl/paginaconsultas/Servicios_NClipDocumentos/Get_Imagen_Nota.aspx?LPKey=RA4C6X7RCW2BUCEL2BOP7WOVYRCHISI523ODCYVQ2M2Y6U5UIBP6JXVD2YZWFP3RDK2FYQC4BY6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USHMLD2E4YRVDQZHFOAZRIMIAENWIEEDD2GH3XHFLGHYHTTG2K5U" alt="https://www.litoralpress.cl/paginaconsultas/Servicios_NClipDocumentos/Get_Imagen_Nota.aspx?LPKey=WMAYN242DFC6BV7YDC5YE765BUSHMLD2E4YRVDQZHFOAZRIMIAENWIEEDD2GH3XHFLGHYHTTG2K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4VWUZ3XFFBEOAUCLYY6CB4OL24FG3S35PSVWZGU5B3EQWOUVPPGI" alt="https://www.litoralpress.cl/paginaconsultas/Servicios_NClipDocumentos/Get_Imagen_Nota.aspx?LPKey=QXUNXWDI7H3AMN4YQTTU5TWUV4VWUZ3XFFBEOAUCLYY6CB4OL24FG3S35PSVWZGU5B3EQWOUVPP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63ERRZMELNIEHUIXXQYODTQTIFQXBO4TLNW2MVCYC23ZGBROAN2S" alt="https://www.litoralpress.cl/paginaconsultas/Servicios_NClipDocumentos/Get_Imagen_Nota.aspx?LPKey=OGE5SOXIWDBFNC3DZHG6VSTQ563ERRZMELNIEHUIXXQYODTQTIFQXBO4TLNW2MVCYC23ZGBROAN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Z3A6QPCJFZSPVR65Q4IA4VKJZ74UBX4JW74PNLQGPRUEB45H4JPS" alt="https://www.litoralpress.cl/paginaconsultas/Servicios_NClipDocumentos/Get_Imagen_Nota.aspx?LPKey=VHJYU5KQG7JNCORFEF5YJ6OVKZ3A6QPCJFZSPVR65Q4IA4VKJZ74UBX4JW74PNLQGPRUEB45H4J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