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80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Q5D4WD5HDEZQPZUDU2ZJQGLCIMF5QKTFDC2M44WJB5K4MI254JZKIYEOZ6ODIYKUOFOTEBLLRTLCA" alt="https://www.litoralpress.cl/paginaconsultas/Servicios_NClipDocumentos/Get_Imagen_Nota.aspx?LPKey=Q5D4WD5HDEZQPZUDU2ZJQGLCIMF5QKTFDC2M44WJB5K4MI254JZKIYEOZ6ODIYKUOFOTEBLLRTL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979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YOK2AZEIWEVGDJ6AP2BZEMGW2VFWCHBD7VVIUPPNTE3VMODNF57QBQRHVGJMD55EYQ2WAQROCQT5I" alt="https://www.litoralpress.cl/paginaconsultas/Servicios_NClipDocumentos/Get_Imagen_Nota.aspx?LPKey=YOK2AZEIWEVGDJ6AP2BZEMGW2VFWCHBD7VVIUPPNTE3VMODNF57QBQRHVGJMD55EYQ2WAQROCQT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