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54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ex bombero auxili&amp;#243; a estudiante de la ULagos tras ser apu&amp;#241;alado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JCH4KUO54NK3HGIXOHGDE7VKBDAJ2PUR5YZKUTFGW5XKUPOQP6REKFU2QO2EGMKNRRIW64BQOPSAK" alt="https://www.litoralpress.cl/paginaconsultas/Servicios_NClipDocumentos/Get_Imagen_Nota.aspx?LPKey=JCH4KUO54NK3HGIXOHGDE7VKBDAJ2PUR5YZKUTFGW5XKUPOQP6REKFU2QO2EGMKNRRIW64BQOPS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0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6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ex bombero auxili&amp;#243; a estudiante de la ULagos tras ser apu&amp;#241;alado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S4SH2ZP7DKMNEEMDTUFQ7S5DAUCVUO3OUN45EYFCVXZEZMZGHBYAQUTCRODWX7BHR5VI2RDDPYFTU" alt="https://www.litoralpress.cl/paginaconsultas/Servicios_NClipDocumentos/Get_Imagen_Nota.aspx?LPKey=S4SH2ZP7DKMNEEMDTUFQ7S5DAUCVUO3OUN45EYFCVXZEZMZGHBYAQUTCRODWX7BHR5VI2RDDPYF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