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21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57.3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scos de Atacama conquistan a visitante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Expo Osaka 2025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XANGVTHZEQEDTLWBT626F47KYQYGAJAARXKGDTNKA7PYCWN27UMFIJMEMFVIRPUJWFVJJUKAS5HWG" alt="https://www.litoralpress.cl/paginaconsultas/Servicios_NClipDocumentos/Get_Imagen_Nota.aspx?LPKey=XANGVTHZEQEDTLWBT626F47KYQYGAJAARXKGDTNKA7PYCWN27UMFIJMEMFVIRPUJWFVJJUKAS5H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