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3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T4L2UR3URYTYYSPSZSZJ3SGUKKBBF3SWMOKMTRFJEPPINWBLYE54OFIB57YVH2ZIK4BIMGKQRRS" alt="https://www.litoralpress.cl/paginaconsultas/Servicios_NClipDocumentos/Get_Imagen_Nota.aspx?LPKey=W6T4L2UR3URYTYYSPSZSZJ3SGUKKBBF3SWMOKMTRFJEPPINWBLYE54OFIB57YVH2ZIK4BIMGKQR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3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ZHUIWRJTMQB3YJQ6NZEDVVGGHOPRX2KPGJIXHIQ4O3WLNFBD2A4LMDNFUXATB6NN5F6HK7IKDCKC" alt="https://www.litoralpress.cl/paginaconsultas/Servicios_NClipDocumentos/Get_Imagen_Nota.aspx?LPKey=GZHUIWRJTMQB3YJQ6NZEDVVGGHOPRX2KPGJIXHIQ4O3WLNFBD2A4LMDNFUXATB6NN5F6HK7IKDC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