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526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FHONMZAZ5RXFE6VGZV3DY56C3L4FWZXBWUIVEYXKH5W4W7O67UPA" alt="https://www.litoralpress.cl/paginaconsultas/Servicios_NClipDocumentos/Get_Imagen_Nota.aspx?LPKey=I4BWWLQBEMVEWHRT5E3JHXMV4FHONMZAZ5RXFE6VGZV3DY56C3L4FWZXBWUIVEYXKH5W4W7O67U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