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HLXJ4V6BOCSZNZCTGWUWYMILKSPFJYK6AKNCO2PF66OD6N7T3CC" alt="https://www.litoralpress.cl/paginaconsultas/Servicios_NClipDocumentos/Get_Imagen_Nota.aspx?LPKey=RA4C6X7RCW2BUCEL2BOP7WOVYSHLXJ4V6BOCSZNZCTGWUWYMILKSPFJYK6AKNCO2PF66OD6N7T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X5C3DCYIALBSAB6TVWCI5RCXDEAZNT2W4PD6QZ52YWLFKQZ3QLNG" alt="https://www.litoralpress.cl/paginaconsultas/Servicios_NClipDocumentos/Get_Imagen_Nota.aspx?LPKey=WMAYN242DFC6BV7YDC5YE765BX5C3DCYIALBSAB6TVWCI5RCXDEAZNT2W4PD6QZ52YWLFKQZ3QL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FH3YWU76GRORMWVPUSTRLKJTV2KYTDLPUPK6XZHOVUJHZ3EP4ZG" alt="https://www.litoralpress.cl/paginaconsultas/Servicios_NClipDocumentos/Get_Imagen_Nota.aspx?LPKey=QXUNXWDI7H3AMN4YQTTU5TWUV5FH3YWU76GRORMWVPUSTRLKJTV2KYTDLPUPK6XZHOVUJHZ3EP4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HRYJM25EP4PIQWYTCTZRG24GCD537RJQ6T5LB2MX3TUJWHS4TPM" alt="https://www.litoralpress.cl/paginaconsultas/Servicios_NClipDocumentos/Get_Imagen_Nota.aspx?LPKey=OGE5SOXIWDBFNC3DZHG6VSTQ56HRYJM25EP4PIQWYTCTZRG24GCD537RJQ6T5LB2MX3TUJWHS4T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3UJXJGD7H5FSHYEWESE7M2FDG7V2VKBWIJFFFSNVJB5P5QJXADXU" alt="https://www.litoralpress.cl/paginaconsultas/Servicios_NClipDocumentos/Get_Imagen_Nota.aspx?LPKey=VHJYU5KQG7JNCORFEF5YJ6OVK3UJXJGD7H5FSHYEWESE7M2FDG7V2VKBWIJFFFSNVJB5P5QJXAD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