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91,0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982.0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fa Becerra se convierte en finalista nacional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representar&amp;#225; a la regi&amp;#243;n de O&amp;#39;Higgins&lt;/b&gt;&lt;/td&gt;&lt;/tr&gt;&lt;tr&gt;&lt;td colspan='6'&gt;&amp;nbsp;&lt;/tr&gt;&lt;tr&gt;&lt;td colspan='6' height='830' valign='top'&gt;&lt;p align='center'&gt;&lt;img border="0" width="750" height="755" src="https://www.litoralpress.cl/paginaconsultas/Servicios_NClipDocumentos/Get_Imagen_Nota.aspx?LPKey=HBYIHGHG6DKWIIDCQHL5MRZ754VBMAJOC7ZLIX3EBI4MP5DY6AEEOB362T3VLXLRWCTNHYPBQTAZA" alt="https://www.litoralpress.cl/paginaconsultas/Servicios_NClipDocumentos/Get_Imagen_Nota.aspx?LPKey=HBYIHGHG6DKWIIDCQHL5MRZ754VBMAJOC7ZLIX3EBI4MP5DY6AEEOB362T3VLXLRWCTNHYPBQTA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