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5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708,5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Jorge Brit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7" height="825" src="https://www.litoralpress.cl/paginaconsultas/Servicios_NClipDocumentos/Get_Imagen_Nota.aspx?LPKey=3URPPEL5DFS67NAET45UOCAZJCFKK3N7JBZIG727HTCO3N5T3M63BTL23FBXLXAYJ6JEBRIGQHJGG" alt="https://www.litoralpress.cl/paginaconsultas/Servicios_NClipDocumentos/Get_Imagen_Nota.aspx?LPKey=3URPPEL5DFS67NAET45UOCAZJCFKK3N7JBZIG727HTCO3N5T3M63BTL23FBXLXAYJ6JEBRIGQHJ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