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55,3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0" height="824" src="https://www.litoralpress.cl/paginaconsultas/Servicios_NClipDocumentos/Get_Imagen_Nota.aspx?LPKey=24VVGDV6ZXRA2BSJNHTHEPMQIZRGVKSAOCGZ66TRHDXAV4QMKD3V6UZWDFRV766WFGF3ZCOP5ZFGI" alt="https://www.litoralpress.cl/paginaconsultas/Servicios_NClipDocumentos/Get_Imagen_Nota.aspx?LPKey=24VVGDV6ZXRA2BSJNHTHEPMQIZRGVKSAOCGZ66TRHDXAV4QMKD3V6UZWDFRV766WFGF3ZCOP5ZFG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315,3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5" height="825" src="https://www.litoralpress.cl/paginaconsultas/Servicios_NClipDocumentos/Get_Imagen_Nota.aspx?LPKey=TG7CKIY6OR3IWBXQ3F6SXZDEZ2CR44KVX7YOK7WC4KABLZU23C2MCUTCAUD3Q7VONSUM3E37ZXGME" alt="https://www.litoralpress.cl/paginaconsultas/Servicios_NClipDocumentos/Get_Imagen_Nota.aspx?LPKey=TG7CKIY6OR3IWBXQ3F6SXZDEZ2CR44KVX7YOK7WC4KABLZU23C2MCUTCAUD3Q7VONSUM3E37ZXGM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