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7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9.314.0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DRO ZAMORA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4" height="825" src="https://www.litoralpress.cl/paginaconsultas/Servicios_NClipDocumentos/Get_Imagen_Nota.aspx?LPKey=AZV7RV5RKUBC65GNQ7PGJILUT2XPGP3DMYKOM5V47XAGQN6PZJB2VPY63L4EJUFFKHAQ33JNCX674" alt="https://www.litoralpress.cl/paginaconsultas/Servicios_NClipDocumentos/Get_Imagen_Nota.aspx?LPKey=AZV7RV5RKUBC65GNQ7PGJILUT2XPGP3DMYKOM5V47XAGQN6PZJB2VPY63L4EJUFFKHAQ33JNCX6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