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7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2.1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MEEI7TTXWGL5PDTD4DOWLQA3BFJSVB6PWM5UATLECRMYWC3SON5DCRJAD4SMVJ6WKBCJWBQCG2RL6" alt="https://www.litoralpress.cl/paginaconsultas/Servicios_NClipDocumentos/Get_Imagen_Nota.aspx?LPKey=MEEI7TTXWGL5PDTD4DOWLQA3BFJSVB6PWM5UATLECRMYWC3SON5DCRJAD4SMVJ6WKBCJWBQCG2R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36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11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R6RGRJJ5IOY4PJGH7M2LZC7OUD4XWMOFEWZXSKGNXC2OU6BLUZEAMSUIQPSUZMKH6UCMX2T7IR6F4" alt="https://www.litoralpress.cl/paginaconsultas/Servicios_NClipDocumentos/Get_Imagen_Nota.aspx?LPKey=R6RGRJJ5IOY4PJGH7M2LZC7OUD4XWMOFEWZXSKGNXC2OU6BLUZEAMSUIQPSUZMKH6UCMX2T7IR6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