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ferencia del Mineduc sobre educaci&amp;#243;n no sexista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UJOJCNEI2XQFO6XHT3NR3CMAOCSL4H7ZZQ42PSFCNQVHLPUYIXEIH5272KZSEGOBAG3E7DPE63WNO" alt="https://www.litoralpress.cl/paginaconsultas/Servicios_NClipDocumentos/Get_Imagen_Nota.aspx?LPKey=UJOJCNEI2XQFO6XHT3NR3CMAOCSL4H7ZZQ42PSFCNQVHLPUYIXEIH5272KZSEGOBAG3E7DPE63W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