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42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27.945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ego Schalp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HCVREDZ5BXPLDPGR3KP35WM5QQGZVQCWNZKO3MPHVMQEJIQQUUF6GEKBTUX2TYJDHCSICMVO4QSSU" alt="https://www.litoralpress.cl/paginaconsultas/Servicios_NClipDocumentos/Get_Imagen_Nota.aspx?LPKey=HCVREDZ5BXPLDPGR3KP35WM5QQGZVQCWNZKO3MPHVMQEJIQQUUF6GEKBTUX2TYJDHCSICMVO4QS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