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OQ3ZYLJJ3QIGAJBVCSGA2LGLCXH3IDN5SY7AZW6U4BNN76QTXPK4D2E2ZBY7SZZ426DB5MOYOUY" alt="https://www.litoralpress.cl/paginaconsultas/Servicios_NClipDocumentos/Get_Imagen_Nota.aspx?LPKey=CSOQ3ZYLJJ3QIGAJBVCSGA2LGLCXH3IDN5SY7AZW6U4BNN76QTXPK4D2E2ZBY7SZZ426DB5MOYO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ZVLYTJP7V3F6QN7KUSOKNYECALK5FR6IMSM6ITMVKQGDP47KPJSK67THXFPWXXZNU3ONNV3P7PC" alt="https://www.litoralpress.cl/paginaconsultas/Servicios_NClipDocumentos/Get_Imagen_Nota.aspx?LPKey=L4ZVLYTJP7V3F6QN7KUSOKNYECALK5FR6IMSM6ITMVKQGDP47KPJSK67THXFPWXXZNU3ONNV3P7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