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24G235DAN773F46YKVCLYOKDLFLXE3CDAJMMGR5JTMWEM4IWJ6MOZ5EHBZPRZGEZPV3F5QP5MPR56" alt="https://www.litoralpress.cl/paginaconsultas/Servicios_NClipDocumentos/Get_Imagen_Nota.aspx?LPKey=24G235DAN773F46YKVCLYOKDLFLXE3CDAJMMGR5JTMWEM4IWJ6MOZ5EHBZPRZGEZPV3F5QP5MPR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