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12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532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RQKZ5HSYD6EGNMPI4UHRMSHAUTANG6UJFERIIQD7PDURXLWFASFTG3ZKQAEKWQFBHP546JUOYVKLK" alt="https://www.litoralpress.cl/paginaconsultas/Servicios_NClipDocumentos/Get_Imagen_Nota.aspx?LPKey=RQKZ5HSYD6EGNMPI4UHRMSHAUTANG6UJFERIIQD7PDURXLWFASFTG3ZKQAEKWQFBHP546JUOYVK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