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5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ta4 y conflicto EEUU-I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LNRM4N6FVGBWQ66L5TUIVHIKUPO4UEBMMGUC5RONYK6B66BU2ZA7W73W6PIA7JNMOHFKXSQ7W5ZY" alt="https://www.litoralpress.cl/paginaconsultas/Servicios_NClipDocumentos/Get_Imagen_Nota.aspx?LPKey=HLNRM4N6FVGBWQ66L5TUIVHIKUPO4UEBMMGUC5RONYK6B66BU2ZA7W73W6PIA7JNMOHFKXSQ7W5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