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QARAVRGHKTPOB3WN575MZBPL4JAEGCJCAC5EZUQUGA3VURSLY7B4" alt="https://www.litoralpress.cl/paginaconsultas/Servicios_NClipDocumentos/Get_Imagen_Nota.aspx?LPKey=QVWYZ6W2RLSGQKOW2JBY7ANZNQARAVRGHKTPOB3WN575MZBPL4JAEGCJCAC5EZUQUGA3VURSLY7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