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LEWAPTXVUO565VP4QEEKT4SILJR7F77RE4DBN5NRT5EI4QZMT7JY" alt="https://www.litoralpress.cl/paginaconsultas/Servicios_NClipDocumentos/Get_Imagen_Nota.aspx?LPKey=GDVCADK4GH3ETF5Z35XM42QQTLEWAPTXVUO565VP4QEEKT4SILJR7F77RE4DBN5NRT5EI4QZMT7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