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754,1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5" height="825" src="https://www.litoralpress.cl/paginaconsultas/Servicios_NClipDocumentos/Get_Imagen_Nota.aspx?LPKey=BRCZ5GKIIVBSWY2XBOZGESEN3LV4XGB3QDUP25A6I62SPPGJD5UJOQJKDWUIVXHOBMZPEHKM5EPGU" alt="https://www.litoralpress.cl/paginaconsultas/Servicios_NClipDocumentos/Get_Imagen_Nota.aspx?LPKey=BRCZ5GKIIVBSWY2XBOZGESEN3LV4XGB3QDUP25A6I62SPPGJD5UJOQJKDWUIVXHOBMZPEHKM5EP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206,0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90" height="825" src="https://www.litoralpress.cl/paginaconsultas/Servicios_NClipDocumentos/Get_Imagen_Nota.aspx?LPKey=TJBW4NPCSVLZHWYGBGNAXHWGUYUW3NTMD4OD3GGXGSV55ZFRIZ2BR6W3B2UT7VXIHSELRXZYJJXLG" alt="https://www.litoralpress.cl/paginaconsultas/Servicios_NClipDocumentos/Get_Imagen_Nota.aspx?LPKey=TJBW4NPCSVLZHWYGBGNAXHWGUYUW3NTMD4OD3GGXGSV55ZFRIZ2BR6W3B2UT7VXIHSELRXZYJJX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