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0-027129, de 2025.- Designa receptora judicial a funcionaria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PPF3K3PM2H5K6IL5KO2JJZTGLWARCIO7CKFXFM4WGLFGQ3EZ7LFJWWVM2FI6PCCVX2ASS2HAKG5M" alt="https://www.litoralpress.cl/paginaconsultas/Servicios_NClipDocumentos/Get_Imagen_Nota.aspx?LPKey=HPPF3K3PM2H5K6IL5KO2JJZTGLWARCIO7CKFXFM4WGLFGQ3EZ7LFJWWVM2FI6PCCVX2ASS2HAKG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