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XEF2VZBAPHFZD5AGKNK34C4IOU3ICHSJTOW7MUBV6ICP4SZE6YZIB5E4NUWWKMMBDSB2LI5SPKFW" alt="https://www.litoralpress.cl/paginaconsultas/Servicios_NClipDocumentos/Get_Imagen_Nota.aspx?LPKey=QXEF2VZBAPHFZD5AGKNK34C4IOU3ICHSJTOW7MUBV6ICP4SZE6YZIB5E4NUWWKMMBDSB2LI5SPK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MTFM4P7TNTRELQQ3Y6H6PGQTRXXCDI7R63ATQWKQOVY6HLJA7UCPBSTGSNG4AWS2WMTVIEJEKG2" alt="https://www.litoralpress.cl/paginaconsultas/Servicios_NClipDocumentos/Get_Imagen_Nota.aspx?LPKey=KWMTFM4P7TNTRELQQ3Y6H6PGQTRXXCDI7R63ATQWKQOVY6HLJA7UCPBSTGSNG4AWS2WMTVIEJEK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