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7FK6DJCWXJPPAPHCI47BEUULOOMIOS35COKFUSOW6RVG26BZAG5V3RANQ4SFMZMFUWB4IS2WNQ2" alt="https://www.litoralpress.cl/paginaconsultas/Servicios_NClipDocumentos/Get_Imagen_Nota.aspx?LPKey=DT7FK6DJCWXJPPAPHCI47BEUULOOMIOS35COKFUSOW6RVG26BZAG5V3RANQ4SFMZMFUWB4IS2WN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FJWPVGZWEEEPE4RVHQDJJA64QQTST37BXIEMENWBRZKSLSKFJAK6RC5CKXJRBKNKOUF2UVTCAVE6" alt="https://www.litoralpress.cl/paginaconsultas/Servicios_NClipDocumentos/Get_Imagen_Nota.aspx?LPKey=WFJWPVGZWEEEPE4RVHQDJJA64QQTST37BXIEMENWBRZKSLSKFJAK6RC5CKXJRBKNKOUF2UVTCAV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NDZANLOGK7YRE7POTCCEN5XOZME4G3AVVGZTX22JM7TASE6SQIAZE4XJE7UH2Q4KDEMYQCLHDNI" alt="https://www.litoralpress.cl/paginaconsultas/Servicios_NClipDocumentos/Get_Imagen_Nota.aspx?LPKey=LENDZANLOGK7YRE7POTCCEN5XOZME4G3AVVGZTX22JM7TASE6SQIAZE4XJE7UH2Q4KDEMYQCLHD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E3N6OBZ6CBWE53Z2ZO56JQGNQ2JPMKVPETPX2DAYY3OZ5HBLQCHW7FTIQZE5S7ZKN6PMUUJQ3TG" alt="https://www.litoralpress.cl/paginaconsultas/Servicios_NClipDocumentos/Get_Imagen_Nota.aspx?LPKey=Y6E3N6OBZ6CBWE53Z2ZO56JQGNQ2JPMKVPETPX2DAYY3OZ5HBLQCHW7FTIQZE5S7ZKN6PMUUJQ3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