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ibro que rescata la memoria hist&amp;#243;rica del sector salud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5WO2N4E5UJWE6OWQFWNGFYYBMHMHWDRVLDUADSXN2DKBUPLFFDUIYFLVAJUIH6STQJFPXYE2RKF56" alt="https://www.litoralpress.cl/paginaconsultas/Servicios_NClipDocumentos/Get_Imagen_Nota.aspx?LPKey=5WO2N4E5UJWE6OWQFWNGFYYBMHMHWDRVLDUADSXN2DKBUPLFFDUIYFLVAJUIH6STQJFPXYE2RKF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