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88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ilema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andidatos oficialistas si pierden las primarias electorales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W3UXBMCB277I2GOHKNRLUXBIFELNHN7PPW4GZKIHQNCRQRC6PGPOOHM6P6ZQ2QUO4MCIZQYQ3GKIM" alt="https://www.litoralpress.cl/paginaconsultas/Servicios_NClipDocumentos/Get_Imagen_Nota.aspx?LPKey=W3UXBMCB277I2GOHKNRLUXBIFELNHN7PPW4GZKIHQNCRQRC6PGPOOHM6P6ZQ2QUO4MCIZQYQ3GK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