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4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BLECWYVRTSO5K325OBZPA62WZO3JORMHKD6ITCVW5YNDTYIH25T6" alt="https://www.litoralpress.cl/paginaconsultas/Servicios_NClipDocumentos/Get_Imagen_Nota.aspx?LPKey=W3AGIPGR7YZHVPX7SFR4VUDV2BLECWYVRTSO5K325OBZPA62WZO3JORMHKD6ITCVW5YNDTYIH25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5FYPZ2LGSMMVFZTW736DIN2FDGLC4VEDROXUSZ3IBT5QYRQNIOCQ" alt="https://www.litoralpress.cl/paginaconsultas/Servicios_NClipDocumentos/Get_Imagen_Nota.aspx?LPKey=6OQBRKTY5CKUVLS6RXH77AFGG5FYPZ2LGSMMVFZTW736DIN2FDGLC4VEDROXUSZ3IBT5QYRQNIO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