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74.47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KC4ANBXTF4SABY7NMTZ3Z6WJP2XNOWNWWBIFPC534QPO7GJ7TC7YNGHWE5SIRR2FZVD7EWV4B5WGU" alt="https://www.litoralpress.cl/paginaconsultas/Servicios_NClipDocumentos/Get_Imagen_Nota.aspx?LPKey=KC4ANBXTF4SABY7NMTZ3Z6WJP2XNOWNWWBIFPC534QPO7GJ7TC7YNGHWE5SIRR2FZVD7EWV4B5W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