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11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6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6BWDLCBSAIT72ND6QRI62MNKWPCJABWZD25W5XTWKTZUHTQSPMC7FIWRVCA47DSCOJXUUUFUX4AFM" alt="https://www.litoralpress.cl/paginaconsultas/Servicios_NClipDocumentos/Get_Imagen_Nota.aspx?LPKey=6BWDLCBSAIT72ND6QRI62MNKWPCJABWZD25W5XTWKTZUHTQSPMC7FIWRVCA47DSCOJXUUUFUX4A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