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213,3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P detecta potente variante sint&amp;#233;tica del cannabis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9" src="https://www.litoralpress.cl/paginaconsultas/Servicios_NClipDocumentos/Get_Imagen_Nota.aspx?LPKey=5E7V42KQKDC7WDPIJSSH5T6AS66XVP6M5URVFU26ZGQ2ZMH2U77YAJ5FJMKTCP33IDZYCXGSH77EY" alt="https://www.litoralpress.cl/paginaconsultas/Servicios_NClipDocumentos/Get_Imagen_Nota.aspx?LPKey=5E7V42KQKDC7WDPIJSSH5T6AS66XVP6M5URVFU26ZGQ2ZMH2U77YAJ5FJMKTCP33IDZYCXGSH77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