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3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432.11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gnacio S&amp;#225;nch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WAZZJ5OY4W6H2PXC2OHVM2IXW7DC56K7FRJB6EI7PNZ5ID3K6ALHKQ6VVUJPLQKBQIB372OWPKPEO" alt="https://www.litoralpress.cl/paginaconsultas/Servicios_NClipDocumentos/Get_Imagen_Nota.aspx?LPKey=WAZZJ5OY4W6H2PXC2OHVM2IXW7DC56K7FRJB6EI7PNZ5ID3K6ALHKQ6VVUJPLQKBQIB372OWPKP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3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624.00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gnacio S&amp;#225;nch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XAWMKLFRF3ICAKJA6ZV7T5KSHVT72ZJLTYPAN3QAV6SV7VJX7CFPNTHKTOUKLZQT4FXEURZTGD24" alt="https://www.litoralpress.cl/paginaconsultas/Servicios_NClipDocumentos/Get_Imagen_Nota.aspx?LPKey=GXAWMKLFRF3ICAKJA6ZV7T5KSHVT72ZJLTYPAN3QAV6SV7VJX7CFPNTHKTOUKLZQT4FXEURZTGD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