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Y5DMFER2J25WRVZQKVRDSMQZGOYBQIKICHCJ4PW2AUQG6YJVK5NY" alt="https://www.litoralpress.cl/paginaconsultas/Servicios_NClipDocumentos/Get_Imagen_Nota.aspx?LPKey=F34RUYZUJVJKUDEORIBMYUBTQY5DMFER2J25WRVZQKVRDSMQZGOYBQIKICHCJ4PW2AUQG6YJVK5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