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4DGZHZRPXXFKJI6BXACECYB7PCO4TEMB3MO7UTFSU6UZLDDA55KO" alt="https://www.litoralpress.cl/paginaconsultas/Servicios_NClipDocumentos/Get_Imagen_Nota.aspx?LPKey=R4Y4G6MLAZGNU7ZYQBLV6S6EJ4DGZHZRPXXFKJI6BXACECYB7PCO4TEMB3MO7UTFSU6UZLDDA55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S4UXX2E2AHNPP7XC52JQBISCZVUTVBKJOCQ2SVY7PTPFSGS2QTUU" alt="https://www.litoralpress.cl/paginaconsultas/Servicios_NClipDocumentos/Get_Imagen_Nota.aspx?LPKey=5SG4PCDLQRKBWQZUQ6EFN4KNFS4UXX2E2AHNPP7XC52JQBISCZVUTVBKJOCQ2SVY7PTPFSGS2Q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